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87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215-5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87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/>
      </w:pPr>
      <w:r>
        <w:rPr>
          <w:sz w:val="28"/>
          <w:szCs w:val="28"/>
        </w:rPr>
        <w:t xml:space="preserve">Халиковой Р.Т., * года рождения, уроженки *, паспорт *, зарегистрированной и проживающей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7 августа 2024 года по адресу: *, Халикова Р.Т., будучи привлеченной постановлением №18810586240614028602 от 14 июн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Халикова Р.Т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 Халиковой Р.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аликовой Р.Т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20136 от 06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614028602 от 14 июн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Халикова Р.Т. подвергнута административному наказанию в виде административного штрафа в размере 500 рублей. Указанное постановление вступило в законную силу 26 июн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614028602 от 14 июня 2024 года Халиковой Р.Т. своевременно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Халиковой Р.Т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ликовой Р.Т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Халиковой Р.Т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ликову Р.Т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287252010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